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RAL - ISTITUTO NAZIONALE "FERRUCCIO PARRI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EGNO DI STUDI IN OCCASIONE DEI 450 ANNI DALLA MORTE DI PAPA SAN PI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Scheda di iscrizion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Il/La sottoscritto/a. </w:t>
      </w:r>
      <w:r>
        <w:rPr>
          <w:bCs/>
        </w:rPr>
        <w:t>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residente a…………………………………, Via …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telefono.: ...................................................., cellulare.............................................................</w:t>
      </w:r>
    </w:p>
    <w:p>
      <w:pPr>
        <w:pStyle w:val="Normal"/>
        <w:rPr>
          <w:bCs/>
          <w:u w:val="single"/>
        </w:rPr>
      </w:pPr>
      <w:r>
        <w:rPr>
          <w:bCs/>
        </w:rPr>
        <w:t>e-mail.........................................................................................*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dera partecipare al Convegno di Studi in occasione dei 450 anni dalla morte di papa San Pio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Per i docenti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dichiara di essere docente a  t.i. / t. d. di …………………………………………............…..............................................................................................................(materie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sso il seguente istituto scolastico: 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indirizzo:……………………………………………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sprime il consenso al trattamento dei propri dati dichiarati nel rispetto delle leggi vigenti in materia di privacy ( le informazioni ricevute saranno utilizzate unicamente al fine dell’organizzazione del corso stesso o di iniziative simili )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SI / NO.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*obbligatoria per ricevere l’attestato di partecipazion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d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9:00Z</dcterms:created>
  <dc:creator>CONSORZIO PER L ISRAL</dc:creator>
  <dc:description/>
  <dc:language>en-US</dc:language>
  <cp:lastModifiedBy>CONSORZIO PER L ISRAL</cp:lastModifiedBy>
  <dcterms:modified xsi:type="dcterms:W3CDTF">2022-10-11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